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x 2.01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Cx 2.01, fill out this ordering form. 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l Cx 2.01 commercial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right to distribute Cx 2.01 object code (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ecific rights)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SI C and 80x86 assembly language source for Cx 2.01 (if purch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inted documentation and technical support from the author of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:           $145 USD Cx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295 USD Cx 2.0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45 USD Cx 1.* upgrade to Cx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195 USD Cx 1.* upgrade to Cx 2.0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45 USD Cx 1.* + source upgrade to Cx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95 USD Cx 1.* + source upgrade to Cx 2.0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consin residents add 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5 USD for non-US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0 USD for next day delivery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3 USD for second day delivery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ayment To:  Four Lake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Methods:  US Check, US Money Order, U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erican Express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Payment To:  Four Lake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35 Williams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dison, WI 537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ntacts (phone, Compuserve, Internet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Number: ________________________ Disk:  ___ 5 1/4  ___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tact the address above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Phone:  608-256-3382         Compuserve ID:  70662,2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